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ZION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PARENTI FINO AL 4° GRAD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LI AFFINI FINO AL 2° GRAD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to a……………………………………………….il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alla via/piazza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consapevole delle responsabilità cui può andare incontro in caso di dichiarazioni false e incomplete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he i parenti fino al quarto grado e gli affini al secondo grado di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nato a……………………………..il……………………….. per cui è stato proposto ricorso per nomina di amministratore di sostegno, sono i seguent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28" w:hanging="50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59:00Z</dcterms:created>
  <dc:creator>iolanda colella</dc:creator>
  <dc:description/>
  <cp:keywords/>
  <dc:language>en-US</dc:language>
  <cp:lastModifiedBy>Capossela</cp:lastModifiedBy>
  <cp:lastPrinted>2012-03-22T13:32:00Z</cp:lastPrinted>
  <dcterms:modified xsi:type="dcterms:W3CDTF">2017-03-21T14:26:00Z</dcterms:modified>
  <cp:revision>6</cp:revision>
  <dc:subject/>
  <dc:title>DICHIARAZIONE</dc:title>
</cp:coreProperties>
</file>